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TDNA and RTDNF Full Board Agen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13,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ashington, D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all to order/Roll call – In attendance were Mike Cavender, Sean McGarvey, Vincent Duffy, Chris Carl, Jerry Walsh, Janice Gin, Ed Esposito, Harvey Nagler, Amy Tardif, David Louie, Scott Libin, Doug Mitchell, Terence Shepherd, Jen Christenson, Mark Kraham (on phone – Terry Scott, Brandon Mercer, Randy Bell, Bill Roswell, Jam Sarda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pproval of Minutes – Esposito moved to accept, Gin seconded, approved by all.</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reasurer’s Report – Chris Carl delivered the report for Loren Tobia – said most of the information will be given as part of the Executive Director’s Repor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Executive Directors Report – given by Mike Cavender – Association and Foundation both finished 2013 cash flow positive, earning double digit net profits on higher revenues and lower expenses. Since paying off our debt we have continued to pay $5000 a quarter to build back our investment fund. We now have $237,953 in our investment fund for the association. </w:t>
      </w:r>
    </w:p>
    <w:p>
      <w:pPr>
        <w:pStyle w:val="Normal"/>
        <w:ind w:left="720" w:hanging="0"/>
        <w:rPr/>
      </w:pPr>
      <w:r>
        <w:rPr>
          <w:rFonts w:cs="Times New Roman" w:ascii="Times New Roman" w:hAnsi="Times New Roman"/>
          <w:sz w:val="28"/>
          <w:szCs w:val="28"/>
        </w:rPr>
        <w:t xml:space="preserve">This year saw the largest number of Murrow entries ever (4,035) which produced revenue of $512,000. Region 3 and 14 were flat, but all other regions saw an increase in entries. Sports reporting was the only category that was down.   </w:t>
      </w:r>
    </w:p>
    <w:p>
      <w:pPr>
        <w:pStyle w:val="Normal"/>
        <w:ind w:left="720" w:hanging="0"/>
        <w:rPr/>
      </w:pPr>
      <w:r>
        <w:rPr>
          <w:rFonts w:cs="Times New Roman" w:ascii="Times New Roman" w:hAnsi="Times New Roman"/>
          <w:sz w:val="28"/>
          <w:szCs w:val="28"/>
        </w:rPr>
        <w:t xml:space="preserve">We have set records for three years in a row with the Murrow entries and revenue. </w:t>
      </w:r>
    </w:p>
    <w:p>
      <w:pPr>
        <w:pStyle w:val="Normal"/>
        <w:ind w:left="720" w:hanging="0"/>
        <w:rPr/>
      </w:pPr>
      <w:r>
        <w:rPr>
          <w:rFonts w:cs="Times New Roman" w:ascii="Times New Roman" w:hAnsi="Times New Roman"/>
          <w:sz w:val="28"/>
          <w:szCs w:val="28"/>
        </w:rPr>
        <w:t xml:space="preserve">FAD gross is approximately $190,000 unrestricted funds. That’s a 19% increase from last year and a true testament to the awesome job Vince did. The expected net revenue should be about $75,000, a 25% increase from last year. </w:t>
      </w:r>
    </w:p>
    <w:p>
      <w:pPr>
        <w:pStyle w:val="Normal"/>
        <w:ind w:left="720" w:hanging="0"/>
        <w:rPr/>
      </w:pPr>
      <w:r>
        <w:rPr>
          <w:rFonts w:cs="Times New Roman" w:ascii="Times New Roman" w:hAnsi="Times New Roman"/>
          <w:sz w:val="28"/>
          <w:szCs w:val="28"/>
        </w:rPr>
        <w:t xml:space="preserve">Association membership has increased to 1027. Membership campaigns have helpe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We are involved in a new push to get cameras into the Supreme Court, and have been involved in many other public issues involving journalism and freedom of the press. We have gotten a great deal of publicity including a special report on FNC. </w:t>
      </w:r>
    </w:p>
    <w:p>
      <w:pPr>
        <w:pStyle w:val="Normal"/>
        <w:ind w:left="720" w:hanging="0"/>
        <w:rPr/>
      </w:pPr>
      <w:r>
        <w:rPr>
          <w:rFonts w:cs="Times New Roman" w:ascii="Times New Roman" w:hAnsi="Times New Roman"/>
          <w:sz w:val="28"/>
          <w:szCs w:val="28"/>
        </w:rPr>
        <w:t xml:space="preserve">New training and partnerships with ICFJ continue including the Pakistani exchange project. Just finished phase 1 of that project. </w:t>
      </w:r>
    </w:p>
    <w:p>
      <w:pPr>
        <w:pStyle w:val="Normal"/>
        <w:ind w:left="720" w:hanging="0"/>
        <w:rPr/>
      </w:pPr>
      <w:r>
        <w:rPr>
          <w:rFonts w:cs="Times New Roman" w:ascii="Times New Roman" w:hAnsi="Times New Roman"/>
          <w:sz w:val="28"/>
          <w:szCs w:val="28"/>
        </w:rPr>
        <w:t>We will be at NAB in April including hosting a panel discussion on Ethics in Social Media. Panelists will include Cavender, Carl, Libin and Duffy. We will again host an RTDNA Nightcap at Wynn Hote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Upcoming EIJ conferenc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ashville Sept 4-6 2014</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Orlando Sept 18-20 201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ew Orleans Sept 18-20 in 2016</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Possible future sites include Anaheim, Las Vegas and Miami</w:t>
      </w:r>
    </w:p>
    <w:p>
      <w:pPr>
        <w:pStyle w:val="Normal"/>
        <w:ind w:left="720" w:hanging="0"/>
        <w:rPr/>
      </w:pPr>
      <w:r>
        <w:rPr>
          <w:rFonts w:cs="Times New Roman" w:ascii="Times New Roman" w:hAnsi="Times New Roman"/>
          <w:sz w:val="28"/>
          <w:szCs w:val="28"/>
        </w:rPr>
        <w:t xml:space="preserve">New employee Karen Hansen joined us in January, and she is working mostly on the scholarships and fellowships. We are having difficulty finding quality applicants. She is doing an amazing job with social media outreach. </w:t>
      </w:r>
    </w:p>
    <w:p>
      <w:pPr>
        <w:pStyle w:val="Normal"/>
        <w:ind w:left="720" w:hanging="0"/>
        <w:rPr/>
      </w:pPr>
      <w:r>
        <w:rPr>
          <w:rFonts w:cs="Times New Roman" w:ascii="Times New Roman" w:hAnsi="Times New Roman"/>
          <w:sz w:val="28"/>
          <w:szCs w:val="28"/>
        </w:rPr>
        <w:t xml:space="preserve">She is also involved in reviving our student chapters. There are many ideas about how we can increase the student chapters and their involvemen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We renewed our awards programs with both NEFE and Gannet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e have a new award proposal from CNN. It would be for breaking news coverag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e have had a lot of media coverage this past quarter. We do news on our site, whereas most other journalism organizations are not doing as much. On fast developing things we were on top of issu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e launched a new feature this quarter online called “Sound Off”.</w:t>
      </w:r>
    </w:p>
    <w:p>
      <w:pPr>
        <w:pStyle w:val="Normal"/>
        <w:rPr>
          <w:rFonts w:ascii="Times New Roman" w:hAnsi="Times New Roman" w:cs="Times New Roman"/>
          <w:sz w:val="28"/>
          <w:szCs w:val="28"/>
        </w:rPr>
      </w:pPr>
      <w:r>
        <w:rPr>
          <w:rFonts w:cs="Times New Roman" w:ascii="Times New Roman" w:hAnsi="Times New Roman"/>
          <w:sz w:val="28"/>
          <w:szCs w:val="28"/>
        </w:rPr>
        <w:tab/>
        <w:t xml:space="preserve">Website use is growing.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On the sales side, Association Headquarters is doing a good job. Their target goal for the year is $600,000 (not including in-house accounts). Their sales are up more than 20% from last year.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e do need to focus more efforts on digital sal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Revenue outlook for 2014 is good. Murrow Revenue is up, FAD was up, and future endeavors look positi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ode of ethics is being reviewed, so look forward to suggestions on tha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We continue to investigate the prospect of creating a permanent endowment. We would like to announce the creation of a permanent endowment at the EIJ conference this year, since a group of veteran RTDNA folks are having a reunion in Nashvill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Chairman’s Report – Chris Carl – Chris welcomed new board members including Terrence Shepherd and Christy Moreno. We still need to fill Region 5.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Chair-elect Report – Amy Tardif – RTDNA will be providing training to the Midwest News Convention. The EIJ planning/scheduling is going well. The committee reviewed more than 60 proposals for breakout sessions. Still are working on Super Session ideas.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Gin mentioned that SPJ holds a diversity type event at EIJ and wondered if RTDNA could develop something similar or join i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re was much discussion about how to incorporate a job fair into the EIJ in a year when we don’t have a minority journalism group.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ommittee Report</w:t>
      </w:r>
    </w:p>
    <w:p>
      <w:pPr>
        <w:pStyle w:val="Normal"/>
        <w:numPr>
          <w:ilvl w:val="1"/>
          <w:numId w:val="1"/>
        </w:numPr>
        <w:rPr/>
      </w:pPr>
      <w:r>
        <w:rPr>
          <w:rFonts w:cs="Times New Roman" w:ascii="Times New Roman" w:hAnsi="Times New Roman"/>
          <w:sz w:val="28"/>
          <w:szCs w:val="28"/>
        </w:rPr>
        <w:t xml:space="preserve">Governance Committee – Janice Gin – still working to put together an “advisory panel” – but the feedback is luke warm about the need. We’re not sure what it is that we want them to do. </w:t>
      </w:r>
    </w:p>
    <w:p>
      <w:pPr>
        <w:pStyle w:val="Normal"/>
        <w:ind w:left="1440" w:hanging="0"/>
        <w:rPr/>
      </w:pPr>
      <w:r>
        <w:rPr>
          <w:rFonts w:cs="Times New Roman" w:ascii="Times New Roman" w:hAnsi="Times New Roman"/>
          <w:sz w:val="28"/>
          <w:szCs w:val="28"/>
        </w:rPr>
        <w:t xml:space="preserve">Cavender said he thought a corporate advisory committee might be redundant now that we are experiencing corporate groups joining en masse.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Carl suggested that a new “board member welcome packet” would be a good idea for new members.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Gin suggested that the governance committee could also look at the rules regarding student chapters.  </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 xml:space="preserve">Awards Committee  – Chris Carl for Dan Shelley – Dan recommended that Murrow judges get started and meet their deadlines.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Tardif requested that the awards committee investigate the possibility of creating a “best interview” award. </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 xml:space="preserve">Ethics Committee – Scott Libin – Ethics committee will meet following the board meeting. We will review the results of the survey and leave the gathering with a division of duties. </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 xml:space="preserve">Membership Committee – Harvey Nagler – membership categories have been compacted.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There was discussion about how to recruit new members.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x-Officio repor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Jen Christianson – NLGJA – their organization is working to increase diversity coverage throughout the country. Their big fund raiser is next year in NYC. The convention is in August in Chicago. Their director is stepping down, he resigned so they are looking for new director. </w:t>
      </w:r>
    </w:p>
    <w:p>
      <w:pPr>
        <w:pStyle w:val="Normal"/>
        <w:ind w:left="720" w:hanging="0"/>
        <w:rPr/>
      </w:pPr>
      <w:r>
        <w:rPr>
          <w:rFonts w:cs="Times New Roman" w:ascii="Times New Roman" w:hAnsi="Times New Roman"/>
          <w:sz w:val="28"/>
          <w:szCs w:val="28"/>
        </w:rPr>
        <w:t xml:space="preserve">Doug Mitchell – Unity – there is a mixer tomorrow here in DC. It is now a different organization…the title is now “Unity journalists for diversity.” There is a new interim ED who will be there through April. The good news is that the Ford Foundation has again funded Doug’s start up camps for journalists of color.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Jam Sardar – AAJA – they are preparing for their J-camp program for high school students. Just had a media access workshop in Detroit focusing on how to get minority issues covered in the news. The convention will be in DC this year. AAJA will be staying with Unity at least for the foreseeable future. </w:t>
      </w:r>
    </w:p>
    <w:p>
      <w:pPr>
        <w:pStyle w:val="Normal"/>
        <w:rPr>
          <w:rFonts w:ascii="Times New Roman" w:hAnsi="Times New Roman" w:cs="Times New Roman"/>
          <w:sz w:val="28"/>
          <w:szCs w:val="28"/>
        </w:rPr>
      </w:pPr>
      <w:r>
        <w:rPr>
          <w:rFonts w:cs="Times New Roman" w:ascii="Times New Roman" w:hAnsi="Times New Roman"/>
          <w:sz w:val="28"/>
          <w:szCs w:val="28"/>
        </w:rPr>
        <w:t>The Association adjourned to meet as the Foundation. (see separate minut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RTDNF Chairman’s Report – Vincent Duffy </w:t>
      </w:r>
    </w:p>
    <w:p>
      <w:pPr>
        <w:pStyle w:val="Normal"/>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Treasurer’s Report – Ed Esposito</w:t>
      </w:r>
    </w:p>
    <w:p>
      <w:pPr>
        <w:pStyle w:val="Normal"/>
        <w:rPr/>
      </w:pPr>
      <w:r>
        <w:rPr>
          <w:rFonts w:cs="Times New Roman" w:ascii="Times New Roman" w:hAnsi="Times New Roman"/>
          <w:sz w:val="28"/>
          <w:szCs w:val="28"/>
        </w:rPr>
        <w:t>The Foundation Adjourned to meet again as RTDNA</w:t>
      </w:r>
    </w:p>
    <w:p>
      <w:pPr>
        <w:pStyle w:val="Normal"/>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New Business – The board went into executive session at 12:41 pm. The board returned from executive session at 1:44 p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ardar moved that we notify Unity that we are going to take full ownership of the Unity award and possibly rename it. Gin seconded. Motion approve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Esposito motioned that the board give the Executive Committee the authority to decide on a raise and/or bonus for staff…and to provide a potential bonus to some individuals if we are pleased with the web coverage of EIJ. Sean seconded. Motion was approved. </w:t>
      </w:r>
    </w:p>
    <w:p>
      <w:pPr>
        <w:pStyle w:val="Normal"/>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Old Business</w:t>
      </w:r>
    </w:p>
    <w:p>
      <w:pPr>
        <w:pStyle w:val="Normal"/>
        <w:numPr>
          <w:ilvl w:val="0"/>
          <w:numId w:val="1"/>
        </w:numPr>
        <w:spacing w:before="0" w:after="200"/>
        <w:ind w:left="360" w:hanging="360"/>
        <w:rPr/>
      </w:pPr>
      <w:r>
        <w:rPr>
          <w:rFonts w:cs="Times New Roman" w:ascii="Times New Roman" w:hAnsi="Times New Roman"/>
          <w:sz w:val="28"/>
          <w:szCs w:val="28"/>
        </w:rPr>
        <w:t xml:space="preserve">The board adjourned – at 1:51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46:00Z</dcterms:created>
  <dc:creator>vduffy</dc:creator>
  <dc:description/>
  <cp:keywords/>
  <dc:language>en-US</dc:language>
  <cp:lastModifiedBy>Chris Carl</cp:lastModifiedBy>
  <dcterms:modified xsi:type="dcterms:W3CDTF">2014-05-12T15:46:00Z</dcterms:modified>
  <cp:revision>2</cp:revision>
  <dc:subject/>
  <dc:title/>
</cp:coreProperties>
</file>