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TDNA and RTDNF Full Board Meeting</w:t>
        <w:br/>
        <w:t>July 13, 2015 12 p.m. EDT - Conference Call</w:t>
      </w:r>
    </w:p>
    <w:p>
      <w:pPr>
        <w:pStyle w:val="Normal"/>
        <w:rPr>
          <w:rFonts w:ascii="Times New Roman" w:hAnsi="Times New Roman" w:cs="Times New Roman"/>
          <w:sz w:val="24"/>
          <w:szCs w:val="24"/>
        </w:rPr>
      </w:pPr>
      <w:r>
        <w:rPr>
          <w:rFonts w:cs="Times New Roman" w:ascii="Times New Roman" w:hAnsi="Times New Roman"/>
          <w:sz w:val="24"/>
          <w:szCs w:val="24"/>
        </w:rPr>
        <w:t>Voting Members attending: RTDNA Chair Amy Tardif, RTDNF Chair Chris Carl, RTDNA Chair-elect Kathy Walker, RTDNA Treasurer Loren Tobia, RTDNF Treasurer Dan Shelley, Mark Ginther (Region 1), Sheryl Worsley (3), Scott Libin (4), Scott Brady (5), Carlton Houston (6), Randy Bell (9), Andrew Vrees (10), Bill Roswell (11), Terence Shepherd (13), Sean McGarvy (AL), Harvey Nagler (AL), Jerry Walsh (AL), Vince Duffy (AL)</w:t>
      </w:r>
    </w:p>
    <w:p>
      <w:pPr>
        <w:pStyle w:val="Normal"/>
        <w:rPr>
          <w:rFonts w:ascii="Times New Roman" w:hAnsi="Times New Roman" w:cs="Times New Roman"/>
          <w:sz w:val="24"/>
          <w:szCs w:val="24"/>
        </w:rPr>
      </w:pPr>
      <w:r>
        <w:rPr>
          <w:rFonts w:cs="Times New Roman" w:ascii="Times New Roman" w:hAnsi="Times New Roman"/>
          <w:sz w:val="24"/>
          <w:szCs w:val="24"/>
        </w:rPr>
        <w:t>Also attending:  RTDNA/F Exec. Dir. Mike Cavender, Kate Switchenko, Karen Hansen</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Chairwoman Tardif called the meeting to order 12:04 p.m. EDT.</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Tardif asked the board to consider approving Baltimore as the site for EIJ18.</w:t>
      </w:r>
    </w:p>
    <w:p>
      <w:pPr>
        <w:pStyle w:val="Normal"/>
        <w:tabs>
          <w:tab w:val="clear" w:pos="720"/>
          <w:tab w:val="left" w:pos="5040" w:leader="none"/>
        </w:tabs>
        <w:rPr/>
      </w:pPr>
      <w:r>
        <w:rPr>
          <w:rFonts w:cs="Times New Roman" w:ascii="Times New Roman" w:hAnsi="Times New Roman"/>
          <w:sz w:val="24"/>
          <w:szCs w:val="24"/>
        </w:rPr>
        <w:t>Switchenko reported she and SPJ reps visited the Baltimore Hilton.  Baltimore was chosen because the hope was to hold the convention in an East Coast city, preferably in the Mid-Atlantic region.  Few proposals from other locations were returned, in part because EIJ’s food and beverage needs were too small.  The Baltimore Hilton was guaranteeing a room rate of $199/night, while other hotels were averaging $209 to $300.  The Hilton was also offering a low food and beverage minimum.  Switchenko said the venue size and layout are very good.  She noted the hotel has easy access to the city’s ballpark and other entertainment venues.</w:t>
      </w:r>
    </w:p>
    <w:p>
      <w:pPr>
        <w:pStyle w:val="Normal"/>
        <w:tabs>
          <w:tab w:val="clear" w:pos="720"/>
          <w:tab w:val="left" w:pos="5040" w:leader="none"/>
        </w:tabs>
        <w:rPr/>
      </w:pPr>
      <w:r>
        <w:rPr>
          <w:rFonts w:cs="Times New Roman" w:ascii="Times New Roman" w:hAnsi="Times New Roman"/>
          <w:sz w:val="24"/>
          <w:szCs w:val="24"/>
        </w:rPr>
        <w:t>Cavender said the hotel was also comping the cost for WIFI, which could save EIJ $20k.</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It was noted that RTDNA’s current arrangement with SPJ calls for continued co-production of EIJ through 2018, and that SPJ’s board of directors would be considering this issue at a meeting this week.</w:t>
      </w:r>
    </w:p>
    <w:p>
      <w:pPr>
        <w:pStyle w:val="Normal"/>
        <w:tabs>
          <w:tab w:val="clear" w:pos="720"/>
          <w:tab w:val="left" w:pos="5040" w:leader="none"/>
        </w:tabs>
        <w:rPr>
          <w:rFonts w:ascii="Times New Roman" w:hAnsi="Times New Roman" w:cs="Times New Roman"/>
          <w:b/>
          <w:b/>
          <w:sz w:val="24"/>
          <w:szCs w:val="24"/>
        </w:rPr>
      </w:pPr>
      <w:r>
        <w:rPr>
          <w:rFonts w:cs="Times New Roman" w:ascii="Times New Roman" w:hAnsi="Times New Roman"/>
          <w:b/>
          <w:sz w:val="24"/>
          <w:szCs w:val="24"/>
        </w:rPr>
        <w:t>Brady moved to approve the Baltimore Hilton as the location for EIJ18.  Shepherd seconded.  The motion was approved by unanimous voice vote.</w:t>
      </w:r>
    </w:p>
    <w:p>
      <w:pPr>
        <w:pStyle w:val="Normal"/>
        <w:tabs>
          <w:tab w:val="clear" w:pos="720"/>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Chairwoman Tardif notified the board that an issue had come up regarding the eligibility of an at-large candidate for the board of directors.  Brian Weister produces content for the Denver Police Department and is classified as an online news professional member.  However, some board members feel he should be classified as an associate member, and therefore unable to vote and hold office.</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rFonts w:ascii="Times New Roman" w:hAnsi="Times New Roman" w:cs="Times New Roman"/>
          <w:b/>
          <w:b/>
          <w:sz w:val="24"/>
          <w:szCs w:val="24"/>
        </w:rPr>
      </w:pPr>
      <w:r>
        <w:rPr>
          <w:rFonts w:cs="Times New Roman" w:ascii="Times New Roman" w:hAnsi="Times New Roman"/>
          <w:b/>
          <w:sz w:val="24"/>
          <w:szCs w:val="24"/>
        </w:rPr>
        <w:t>After much discussion, Shelley moved to reclassify Weister as an Associate member as his employer is not deemed to be involved in journalism, with the difference in the membership rate being waived.  Worsley seconded.  The motion was approved by voice vote, with Walker voting no.</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Carl will contact Weister to inform him of this change and to let him know he is no longer eligible to run for the board.</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In the future, Hansen said she would review new members to ensure they are correctly classified.</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Tardif will direct the Governance Committee to review the bylaws as it pertains to membership.</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Duffy moved to adjourn the meeting.  Several members offered a second.</w:t>
      </w:r>
    </w:p>
    <w:p>
      <w:pPr>
        <w:pStyle w:val="Normal"/>
        <w:rPr>
          <w:rFonts w:ascii="Times New Roman" w:hAnsi="Times New Roman" w:cs="Times New Roman"/>
          <w:sz w:val="24"/>
          <w:szCs w:val="24"/>
        </w:rPr>
      </w:pPr>
      <w:r>
        <w:rPr>
          <w:rFonts w:cs="Times New Roman" w:ascii="Times New Roman" w:hAnsi="Times New Roman"/>
          <w:sz w:val="24"/>
          <w:szCs w:val="24"/>
        </w:rPr>
        <w:t>The meeting adjourned at 12:33 p.m. E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t>Chris Carl</w:t>
        <w:br/>
        <w:t>RTDNA Secretary</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Consolas"/>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44:00Z</dcterms:created>
  <dc:creator>vduffy</dc:creator>
  <dc:description/>
  <cp:keywords/>
  <dc:language>en-US</dc:language>
  <cp:lastModifiedBy>Tardif, Amy</cp:lastModifiedBy>
  <dcterms:modified xsi:type="dcterms:W3CDTF">2015-07-16T16:44:00Z</dcterms:modified>
  <cp:revision>2</cp:revision>
  <dc:subject/>
  <dc:title/>
</cp:coreProperties>
</file>