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RTDNA/F Board of Directors Meeting</w:t>
      </w:r>
    </w:p>
    <w:p>
      <w:pPr>
        <w:pStyle w:val="Normal"/>
        <w:spacing w:before="0" w:after="0"/>
        <w:jc w:val="center"/>
        <w:rPr>
          <w:rFonts w:ascii="Arial" w:hAnsi="Arial" w:cs="Arial"/>
          <w:b/>
          <w:b/>
          <w:sz w:val="24"/>
          <w:szCs w:val="24"/>
        </w:rPr>
      </w:pPr>
      <w:r>
        <w:rPr>
          <w:rFonts w:cs="Arial" w:ascii="Arial" w:hAnsi="Arial"/>
          <w:b/>
          <w:sz w:val="24"/>
          <w:szCs w:val="24"/>
        </w:rPr>
        <w:t>Dec. 1, 2014 – via conference cal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Board members attending:</w:t>
      </w:r>
      <w:r>
        <w:rPr>
          <w:rFonts w:cs="Arial" w:ascii="Arial" w:hAnsi="Arial"/>
          <w:sz w:val="24"/>
          <w:szCs w:val="24"/>
        </w:rPr>
        <w:t xml:space="preserve"> RTDNA Chairwoman Amy Tardif, RTDNF Chairman/RTDNA Secretary Chris Carl, RTDNA Chairwoman-elect Kathy Walker, RTDNA Treasurer Loren Tobia, RTDNF Treasurer Dan Shelley, Brandon Mercer (Reg. 2), Sheryl Worsley (3), Scott Libin (4), Scott Brady (5), Carlton Houston (6), Jam Sardar (7), Randy Bell (9), Andrew Vrees (10), Bill Roswell (11), Terence Shepherd (13), Jerry Walsh (At-Large), Sean McGarvy (AL), Harvey Nagler (AL), Vince Duffy (AL), RTDNF Trustee David Louie and RTDNA/F Executive Director Mike Caven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hairwoman Tardif called the meeting to order at 10:04 a.m. 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Executive Director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avender said the Edward R. Murrow awards competition is now open.  It has been publicized on RTDNA.org and via press relea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 and Kate Switchenko will be scouting several New York City venues for future Murrow banque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IJ14 accounting is finished, and RTDNA did make a profit from the convention.  Cavender said the final number was the same as the budgeted fig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November membership drive finished with 90 renewals or new members.  That is lower than the 2013 tot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arst has joined RTDNA as a corporate member, as of tod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overnment and regulatory activity in November included:</w:t>
      </w:r>
    </w:p>
    <w:p>
      <w:pPr>
        <w:pStyle w:val="Normal"/>
        <w:numPr>
          <w:ilvl w:val="0"/>
          <w:numId w:val="1"/>
        </w:numPr>
        <w:spacing w:before="0" w:after="0"/>
        <w:rPr>
          <w:rFonts w:ascii="Arial" w:hAnsi="Arial" w:cs="Arial"/>
          <w:sz w:val="24"/>
          <w:szCs w:val="24"/>
        </w:rPr>
      </w:pPr>
      <w:r>
        <w:rPr>
          <w:rFonts w:cs="Arial" w:ascii="Arial" w:hAnsi="Arial"/>
          <w:sz w:val="24"/>
          <w:szCs w:val="24"/>
        </w:rPr>
        <w:t>Writing a letter to the FAA administrator challenging temporary flight restrictions over Ferguson, Missouri.  RTDNA’s letter was reported by many news organizations.</w:t>
      </w:r>
    </w:p>
    <w:p>
      <w:pPr>
        <w:pStyle w:val="Normal"/>
        <w:numPr>
          <w:ilvl w:val="0"/>
          <w:numId w:val="1"/>
        </w:numPr>
        <w:spacing w:before="0" w:after="0"/>
        <w:rPr/>
      </w:pPr>
      <w:r>
        <w:rPr>
          <w:rFonts w:cs="Arial" w:ascii="Arial" w:hAnsi="Arial"/>
          <w:sz w:val="24"/>
          <w:szCs w:val="24"/>
        </w:rPr>
        <w:t>An RTDNA hotline for journalists who had access issues in Ferguson last week was available, but did not receive any calls.</w:t>
      </w:r>
    </w:p>
    <w:p>
      <w:pPr>
        <w:pStyle w:val="Normal"/>
        <w:numPr>
          <w:ilvl w:val="0"/>
          <w:numId w:val="1"/>
        </w:numPr>
        <w:spacing w:before="0" w:after="0"/>
        <w:rPr>
          <w:rFonts w:ascii="Arial" w:hAnsi="Arial" w:cs="Arial"/>
          <w:sz w:val="24"/>
          <w:szCs w:val="24"/>
        </w:rPr>
      </w:pPr>
      <w:r>
        <w:rPr>
          <w:rFonts w:cs="Arial" w:ascii="Arial" w:hAnsi="Arial"/>
          <w:sz w:val="24"/>
          <w:szCs w:val="24"/>
        </w:rPr>
        <w:t>RTDNA criticized the FBI for having an agent pose as an AP reporter.</w:t>
      </w:r>
    </w:p>
    <w:p>
      <w:pPr>
        <w:pStyle w:val="Normal"/>
        <w:numPr>
          <w:ilvl w:val="0"/>
          <w:numId w:val="1"/>
        </w:numPr>
        <w:spacing w:before="0" w:after="0"/>
        <w:rPr/>
      </w:pPr>
      <w:r>
        <w:rPr>
          <w:rFonts w:cs="Arial" w:ascii="Arial" w:hAnsi="Arial"/>
          <w:sz w:val="24"/>
          <w:szCs w:val="24"/>
        </w:rPr>
        <w:t>RTDNA petitioned the FCC to include wireless microphones in wireless spectrum parameters.</w:t>
      </w:r>
    </w:p>
    <w:p>
      <w:pPr>
        <w:pStyle w:val="Normal"/>
        <w:numPr>
          <w:ilvl w:val="0"/>
          <w:numId w:val="1"/>
        </w:numPr>
        <w:spacing w:before="0" w:after="0"/>
        <w:rPr>
          <w:rFonts w:ascii="Arial" w:hAnsi="Arial" w:cs="Arial"/>
          <w:sz w:val="24"/>
          <w:szCs w:val="24"/>
        </w:rPr>
      </w:pPr>
      <w:r>
        <w:rPr>
          <w:rFonts w:cs="Arial" w:ascii="Arial" w:hAnsi="Arial"/>
          <w:sz w:val="24"/>
          <w:szCs w:val="24"/>
        </w:rPr>
        <w:t>Moving forward on advocating the FAA to allow for commercial drone use.</w:t>
      </w:r>
    </w:p>
    <w:p>
      <w:pPr>
        <w:pStyle w:val="Normal"/>
        <w:numPr>
          <w:ilvl w:val="0"/>
          <w:numId w:val="1"/>
        </w:numPr>
        <w:spacing w:before="0" w:after="0"/>
        <w:rPr/>
      </w:pPr>
      <w:r>
        <w:rPr>
          <w:rFonts w:cs="Arial" w:ascii="Arial" w:hAnsi="Arial"/>
          <w:sz w:val="24"/>
          <w:szCs w:val="24"/>
        </w:rPr>
        <w:t>RTDNA was requested by the House Judiciary Committee to submit a statement regarding HB917, which expands the use of cameras and audio recordings in federal courts.  A 9-page statement was prepared supporting those rules.  Cavender said the bill has been pending for four years and only has a 5% chance of passage, but RTDNA needs/wants to be heard on this issue.  Coverage of this is planned for RTDNA.org.</w:t>
      </w:r>
    </w:p>
    <w:p>
      <w:pPr>
        <w:pStyle w:val="Normal"/>
        <w:numPr>
          <w:ilvl w:val="0"/>
          <w:numId w:val="1"/>
        </w:numPr>
        <w:spacing w:before="0" w:after="0"/>
        <w:rPr/>
      </w:pPr>
      <w:r>
        <w:rPr>
          <w:rFonts w:cs="Arial" w:ascii="Arial" w:hAnsi="Arial"/>
          <w:sz w:val="24"/>
          <w:szCs w:val="24"/>
        </w:rPr>
        <w:t>RTDNA joined a brief supporting an appeal of a Connecticut judge’s ruling on a prior restraint case which prohibited a law review from publishing an article about a case currently in litigation.  This has been publicized on RTDNA.org, with a follow-up planned.</w:t>
      </w:r>
    </w:p>
    <w:p>
      <w:pPr>
        <w:pStyle w:val="Normal"/>
        <w:spacing w:before="0" w:after="0"/>
        <w:rPr/>
      </w:pPr>
      <w:r>
        <w:rPr>
          <w:rFonts w:cs="Arial" w:ascii="Arial" w:hAnsi="Arial"/>
          <w:sz w:val="24"/>
          <w:szCs w:val="24"/>
        </w:rPr>
        <w:br/>
        <w:t>In Foundation business, Cavender said scholarship payments totaling $31,500 will be sent so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RTDNF end-of-the-year fundraising campaign continues.  It has only raised $1500 so far.  It was hoped it would raise $10,000.  It raised $6,000 last year.  Solicitation letters will continue to go out on Tuesdays until the end of the y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vender said Brandon Mercer brought to his attention Amazon.com’s charitable program, where a portion of Amazon purchases go to given charities.   Cavender said he has enrolled RTDNF in the progr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inally, Cavender said he will be on vacation 12/12 thru 12/21.  He will still have access to phone calls and e-mails.  Staff will also be taking vacation time in the month of Decemb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Chairwoman’s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rdif thanked the Governance Committee for creating a job description for State Coordinators.  She will forward the job description to regional directors and asked them to review the descriptions with their state coordinators.  The descriptions should also be used to recruit new state coordinators to fill any vacancies.  Tardif said the goal is to start 2015 will all vacancies fill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rdif said a job description for RTDNA Board of Director Ex-Officio members has also been approved by the Governance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rdif said she is looking to fill two openings for regional director in regions 1 and 8.  Both are 9-month terms.  She is soliciting recommend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rdif said the Executive Committee will be meeting in Orlando in late January during an EIJ15 hotel site visit.  The meeting will include preliminary strategic planning, including creating a budget and task force.  Strategic plans from 1998 and 2008 have been sent to the Exec. Comm. for review.  The Exec. Comm. will also be meeting with SPJ leadership during that time.  Programming for EIJ15 will be discu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Chair-elect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lker said the preliminary process of EIJ15 programming with SPJ has begun.</w:t>
      </w:r>
    </w:p>
    <w:p>
      <w:pPr>
        <w:pStyle w:val="Normal"/>
        <w:spacing w:before="0" w:after="0"/>
        <w:rPr>
          <w:rFonts w:ascii="Arial" w:hAnsi="Arial" w:cs="Arial"/>
          <w:sz w:val="24"/>
          <w:szCs w:val="24"/>
        </w:rPr>
      </w:pPr>
      <w:r>
        <w:rPr>
          <w:rFonts w:cs="Arial" w:ascii="Arial" w:hAnsi="Arial"/>
          <w:sz w:val="24"/>
          <w:szCs w:val="24"/>
        </w:rPr>
        <w:t>She is hoping to solicit bids from people who will offer programming for management, seasoned journalists, and news directors, as well as the student and education commun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Vrees advocated for more management programs and panels, which he believed have been somewhat lacking in previous years.  Walker agre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Treasurer’s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bia said he, Shelley and Cavender are exploring options for investments.  Tobia said was not happy with this year’s returns and fees.  He noted it has been about five years since other firms were investiga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helley concurred that he was not happy with the performance of investments this year, which appears to be part of a downward patte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avender also expressed disappointed with fund performance, as well as unhappiness with communication from the current investment fir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vender updated portfolio numbers for the bo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Diversity Committee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ouie said the Governance Committee has created a job description for Ex-Officio members.  The job description calls for Ex-Officio members to actively participate in board meetings, service on a committee(s), and help with Murrow judging.  It has </w:t>
      </w:r>
    </w:p>
    <w:p>
      <w:pPr>
        <w:pStyle w:val="Normal"/>
        <w:spacing w:before="0" w:after="0"/>
        <w:rPr>
          <w:rFonts w:ascii="Arial" w:hAnsi="Arial" w:cs="Arial"/>
          <w:sz w:val="24"/>
          <w:szCs w:val="24"/>
        </w:rPr>
      </w:pPr>
      <w:r>
        <w:rPr>
          <w:rFonts w:cs="Arial" w:ascii="Arial" w:hAnsi="Arial"/>
          <w:sz w:val="24"/>
          <w:szCs w:val="24"/>
        </w:rPr>
        <w:t>been approved by the Diversity Committee and will now go to the Exec. Comm. for approval.  If ultimately approved by the full board, the Diversity Committee will recruit Ex-Officio members.</w:t>
      </w:r>
    </w:p>
    <w:p>
      <w:pPr>
        <w:pStyle w:val="Normal"/>
        <w:spacing w:before="0" w:after="0"/>
        <w:rPr>
          <w:rFonts w:ascii="Arial" w:hAnsi="Arial" w:cs="Arial"/>
          <w:sz w:val="24"/>
          <w:szCs w:val="24"/>
        </w:rPr>
      </w:pPr>
      <w:r>
        <w:rPr>
          <w:rFonts w:cs="Arial" w:ascii="Arial" w:hAnsi="Arial"/>
          <w:b/>
          <w:sz w:val="24"/>
          <w:szCs w:val="24"/>
          <w:u w:val="single"/>
        </w:rPr>
        <w:t>Finance Committee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cGarvy said he plans a committee meeting for next wee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cGarvy said he reported to the Executive Committee that the 2014 Murrow dinner made a profit, but also saw a 10% increase in costs over projections.  He noted the board has already approved a Murrow banquet budget of $180,000 for 2015, but the actual cost may be closer to $205,000, which should be planned for and budgeted according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vender said the goal is to find a new venue which won’t cost as much as the 2014 ven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cGarvy said RTDNA needs to cultivate new revenue streams in order to gr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wards Committee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helley asked for better promotion of the new student awards and Kaleidoscope a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 encouraged regional directors to start thinking now about recruiting Murrow judges for March.  If participation in previous years is an indication, we will need as many judges as we can get.  The only criteria for a judge is for them to be RTDNA me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Ethics Committee Repor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Libin said Gin had collected “very helpful” feedback generated from the EIJ14 workshop on the revised Code of Ethics draf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mmittee will be incorporating that feedback into a second draft of the code, with the hopes that a final draft will be ready for the board’s approval at its March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Membership Committee Repor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Nagler noted that the November campaign had already been discussed earlier in this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 hopes to hold a committee meeting so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Programs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rcer said the committee has met several times and has finalized a plan for webinars. Past Murrow Award winners have been recruited to produce content for the webinars.  Topics were chosen to interest producers, including “17 producing tips and tricks which you can use in tonight’s newscast,” as well as working with limited resources and live interviews.  The first webinar should be in mid-January.  Mercer hopes to have details of the second webinar finalized in time to promote during the first webin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helley moved to adjourn the meeting.  Walker seconded.  The motion was approved by unanimous voice vo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Association Board adjourned at 10:56 a.m. 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Foundation busin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Foundation Board was called to order at 10:56 a.m. 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arl noted the #ThinkRTDNF campaign was under w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rl said all but one First Amendment Award winner has accepted the invitation to attend the awards dinner, including the Foley and Sotloff families.  A Lifetime Achievement Award will not be presented this year.</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Vrees suggested the Foundation cover travel expenses for the Foley and Sotloff parents, including tickets to the banquet, as well as some additional banquet tickets for other family me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vender said he is hoping to find companies who can underwrite that expen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helley said he supports the Foundation paying for reasonable air/train fare and hotel accommodations for the parents, as well as dinner tickets for them and two more dinner tickets for fami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vender asked if unrestricted funds could be used to cover those cos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nsensus of the board was to use unrestricted funds to cover the costs stated by Shell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helley also asked that all members make an RTDNF donation before the end of the year.  He said it is important to tell potential funders that 100% of the RTDNF board particip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arl said RTDNF scholarship and fellowship winners have been contac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Foundation Board adjourned at 11:04 a.m. and reconvened as the Association Bo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 old business was discu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Under new business, Tobia thanked Cavender and Derrick Hinds for quickly getting coverage of the passing of Bos Johnson onl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ardif asked Cavender about RTDNA’s participation at the NAB convention.  Cavender said he has been asking NAB for a meeting on this and did not have an update.  Cavender said he would like to hear any ideas for workshop topic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ibin moved to adjourn the meeting.  Tobia secon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meeting adjourned at 11:08am 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p>
      <w:pPr>
        <w:pStyle w:val="Normal"/>
        <w:spacing w:before="0" w:after="0"/>
        <w:rPr>
          <w:rFonts w:ascii="Arial" w:hAnsi="Arial" w:cs="Arial"/>
          <w:sz w:val="24"/>
          <w:szCs w:val="24"/>
        </w:rPr>
      </w:pPr>
      <w:r>
        <w:rPr>
          <w:rFonts w:cs="Arial" w:ascii="Arial" w:hAnsi="Arial"/>
          <w:sz w:val="24"/>
          <w:szCs w:val="24"/>
        </w:rPr>
        <w:t>Chris Carl</w:t>
        <w:br/>
        <w:t>RTDNA Secreta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43:00Z</dcterms:created>
  <dc:creator>vduffy</dc:creator>
  <dc:description/>
  <cp:keywords/>
  <dc:language>en-US</dc:language>
  <cp:lastModifiedBy>Owner</cp:lastModifiedBy>
  <dcterms:modified xsi:type="dcterms:W3CDTF">2014-12-03T17:58:00Z</dcterms:modified>
  <cp:revision>5</cp:revision>
  <dc:subject/>
  <dc:title/>
</cp:coreProperties>
</file>