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Important Information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egarding Resolutions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*For the 2025 FASC State Leadership Conference each school will be permitted to send 2 delegates to the resolutions meeting.  If a school has an author of a resolution, that delegate will not be counted as one of the 2 delegates in attendance. The FASC Executive Board decided this at the summer planning meeting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be considered for discussion and debate by the Florida Association of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udent Councils a resolution must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Be adopted by one of the six FASC districts at a regularly schedule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istrict meet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>Be sent to the FASC Secretary School and the Executive Directo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with a post mark or electronic indicator showing that it was sent no later </w:t>
        <w:tab/>
        <w:t xml:space="preserve">tha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 days prior to the first day of the current school year’s state conven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  <w:tab/>
        <w:t>Deal with a national, state or local issue. Please note, resolutions tha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eal with county issues will be returned to the district so that they c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be addressed by the appropriate author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  <w:tab/>
        <w:t>Be in proper resolution format. Those not in proper format will b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returned to the district presid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  <w:tab/>
        <w:t>Be presented by the resolutions author or designee at the resolution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eeting at the current year’s state conven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  <w:tab/>
        <w:t>Be automatically accepted by the FASC if there is no comment i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opposition to the resolution during the period of time set aside for pro and co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debate. (Start debate with con – then if there is no opposition a vote will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immediately be taken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Each FASC District may submit a maximum of three (3) resolutions for </w:t>
        <w:tab/>
        <w:t>consideration at the state conven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ASC Resolutions Committee, as called for in Article XI, Section 1-A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ll affirm that proposed resolutions meet the criteria set forth in number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,2,3,and 4 above. If a proposed resolution does not meet any one of those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riteria it will be returned to the district president school, with 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planation. This will be done at least ten (10) days prior to the first day of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the current year’s state convention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6:53:00Z</dcterms:created>
  <dc:creator>Mike Roland</dc:creator>
  <dc:description/>
  <cp:keywords/>
  <dc:language>en-US</dc:language>
  <cp:lastModifiedBy>Melissa Sohn</cp:lastModifiedBy>
  <dcterms:modified xsi:type="dcterms:W3CDTF">2024-08-12T16:33:00Z</dcterms:modified>
  <cp:revision>13</cp:revision>
  <dc:subject/>
  <dc:title/>
</cp:coreProperties>
</file>